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азвание команды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ИО участников, факультет, курс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та участия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питан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астник 1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астник 2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астник 3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астник 4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астник 5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тактная информация: телефон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-mail:_______________________________________________________________________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8:00Z</dcterms:created>
  <dc:creator>Библиотекарь</dc:creator>
  <dc:description/>
  <cp:keywords/>
  <dc:language>en-US</dc:language>
  <cp:lastModifiedBy>Библиотекарь</cp:lastModifiedBy>
  <dcterms:modified xsi:type="dcterms:W3CDTF">2012-09-12T07:38:00Z</dcterms:modified>
  <cp:revision>2</cp:revision>
  <dc:subject/>
  <dc:title>Название команды_____________________________________________________________</dc:title>
</cp:coreProperties>
</file>